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nr …/…/2014/N - </w:t>
      </w:r>
      <w:r>
        <w:rPr>
          <w:rFonts w:cs="Times New Roman" w:ascii="Times New Roman" w:hAnsi="Times New Roman"/>
          <w:b w:val="false"/>
          <w:sz w:val="28"/>
          <w:szCs w:val="28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ie usługi pełnienia obowiązków inspektora nadzoru inwestorski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.2012r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LNE ul. Kopernika 1   38-700 Ustrzyki Doln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usługi </w:t>
      </w:r>
      <w:r>
        <w:rPr>
          <w:rFonts w:cs="Times New Roman" w:ascii="Times New Roman" w:hAnsi="Times New Roman"/>
          <w:b/>
          <w:sz w:val="24"/>
          <w:szCs w:val="24"/>
        </w:rPr>
        <w:t>pełnieni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w specjalności </w:t>
      </w:r>
      <w:r>
        <w:rPr>
          <w:rFonts w:cs="Times New Roman" w:ascii="Times New Roman" w:hAnsi="Times New Roman"/>
          <w:b/>
          <w:i/>
          <w:sz w:val="24"/>
          <w:szCs w:val="24"/>
        </w:rPr>
        <w:t>konstrukcyjno – budowlanej</w:t>
      </w:r>
      <w:r>
        <w:rPr>
          <w:rFonts w:cs="Times New Roman" w:ascii="Times New Roman" w:hAnsi="Times New Roman"/>
          <w:b/>
          <w:sz w:val="24"/>
          <w:szCs w:val="24"/>
        </w:rPr>
        <w:t xml:space="preserve"> nad zadaniem </w:t>
        <w:br/>
        <w:t>pn. „Budowa kaplicy cmentarnej w Brzegach Dolnych – etap III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lny słownik zamówień CP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2"/>
        <w:tabs>
          <w:tab w:val="left" w:pos="0" w:leader="none"/>
          <w:tab w:val="left" w:pos="284" w:leader="none"/>
          <w:tab w:val="left" w:pos="36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74262000-3</w:t>
        <w:tab/>
        <w:t>Usługi nadzoru budowlan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obejmu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teren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i chodnik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teren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zeczowy przedstawiony jest w opisie przedmiotu zamówienia, przedmiar robót </w:t>
        <w:br/>
        <w:t xml:space="preserve">dostęp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ustrzyki-dolne.pl</w:t>
        </w:r>
      </w:hyperlink>
      <w:r>
        <w:rPr>
          <w:rFonts w:cs="Times New Roman" w:ascii="Times New Roman" w:hAnsi="Times New Roman"/>
        </w:rPr>
        <w:t xml:space="preserve">  oraz do wglądu w Urzędzie Miejskim – pokój nr 12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Forma wynagrodzenia Wykonawcy robót – wynagrodzenie ryczałt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- rozpoczęcie prac –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zakończenie –</w:t>
      </w:r>
      <w:r>
        <w:rPr>
          <w:b/>
          <w:sz w:val="24"/>
        </w:rPr>
        <w:t xml:space="preserve"> 36 m-cy po zakończeniu całości prac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- </w:t>
      </w:r>
      <w:r>
        <w:rPr>
          <w:b/>
        </w:rPr>
        <w:t>31 lipca 2014 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Inspektor nadzoru oświadcza, że posiada uprawnienia budowlane do nadzorowania robót w specjalności konstrukcyjno – budowlanej, sanitarnej i elektrycznej oraz jest aktualnie wpisany na listę członków właściwej izby samorządu zawodowego i posiada zaświadczenie wydane przez tę izbę, z określonym w  nim terminem ważności </w:t>
        <w:br/>
        <w:t>(Dz.U. z 2001r. nr 5, poz. 42 i późniejszymi zmianami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, że do obowiązków Inspektora Nadzoru należą czynności przedstawione w opisie przedmiotu zamówienia SIWZ oraz określone w odnośnych przepisach ustawy z 7 lipca 1994 r. Prawo Budowlane,  art. 25 i  2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 zgody Zamawiającego Inspektor Nadzoru nie jest upoważniony do wydania Wykonawcy polecenia wykonania robót dodatkowych</w:t>
      </w:r>
      <w:r>
        <w:rPr/>
        <w:t xml:space="preserve">..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nagrodzenie za sprawowanie funkcji Inspektora Nadzoru ustala się na podstawi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oferty w wysokości  </w:t>
      </w:r>
      <w:r>
        <w:rPr>
          <w:b/>
          <w:bCs/>
          <w:sz w:val="24"/>
          <w:szCs w:val="24"/>
        </w:rPr>
        <w:t>brutto:  …………… zł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 tym kwota</w:t>
      </w:r>
      <w:r>
        <w:rPr>
          <w:b/>
          <w:sz w:val="24"/>
          <w:szCs w:val="24"/>
        </w:rPr>
        <w:t xml:space="preserve"> netto:   ………….  zł 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podatek VAT 23% tj. ………zł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ustalone w pkt 1 nie podlega walory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ustalonym wynagrodzeniu są zawarte wszystkie koszty związane z tytułu czynności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koszty przejazdu, diet, noclegów i inn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ędzie obliczane proporcjonalnie do zaawansowania robót tj. odpowiadać  udziałowi faktury Wykonawcy w odniesieniu do wartości całego zadania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zakresu rzeczowego (wartości robót) lub termin zakończenia robót nie powoduje zmiany wynagrodzenia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sobami odpowiedzialnymi za bieżące kontakty z Wykonawcą po stronie Zamawiającego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ż. Anna Puszczałowska-Mikołajek   tel. 0-13 460 80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wyznacza koordynatora w osobie 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nadzoru wyznacza inspektora  </w:t>
      </w:r>
      <w:r>
        <w:rPr>
          <w:b/>
          <w:i/>
          <w:sz w:val="24"/>
          <w:szCs w:val="24"/>
        </w:rPr>
        <w:t>w specjalności konstrukcyjno  - budowlanej</w:t>
      </w:r>
      <w:r>
        <w:rPr>
          <w:sz w:val="24"/>
          <w:szCs w:val="24"/>
        </w:rPr>
        <w:t xml:space="preserve">  w osobie  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własnych uzasadnionych przyczyn </w:t>
        <w:br/>
        <w:t>lub na wniosek Wykonawcy lub Projektant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wykonywania obowiązków, wynikających z umowy Zamawiający odstąpi od umowy w trybie natychmiastowym, nie płacąc wynagrodzenia Wykonawcy nawet za wykonany nadzór, na co Wykonawca niniejszym wyraża zgodę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iana niniejszej umowy wymaga formy pisemnej pod rygorem nieważności.</w:t>
      </w:r>
    </w:p>
    <w:p>
      <w:pPr>
        <w:pStyle w:val="Tekstpodstawowy2"/>
        <w:ind w:left="284" w:hanging="284"/>
        <w:jc w:val="both"/>
        <w:rPr>
          <w:szCs w:val="24"/>
        </w:rPr>
      </w:pPr>
      <w:r>
        <w:rPr>
          <w:szCs w:val="24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ind w:left="426" w:hanging="426"/>
        <w:jc w:val="both"/>
        <w:rPr/>
      </w:pPr>
      <w:r>
        <w:rPr>
          <w:szCs w:val="24"/>
        </w:rPr>
        <w:t xml:space="preserve">1. Umowa została sporządzona w 2-ch jednobrzmiących egzemplarzach </w:t>
        <w:br/>
        <w:t xml:space="preserve">po  1 egzemplarzu dla każdej ze st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mawiający :      </w:t>
        <w:tab/>
        <w:tab/>
        <w:tab/>
        <w:tab/>
        <w:tab/>
        <w:tab/>
        <w:t xml:space="preserve">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9" w:gutter="0" w:header="708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8:00Z</dcterms:created>
  <dc:creator>amichal</dc:creator>
  <dc:description/>
  <cp:keywords/>
  <dc:language>en-US</dc:language>
  <cp:lastModifiedBy>Monika Pucyk</cp:lastModifiedBy>
  <cp:lastPrinted>2014-02-28T07:59:00Z</cp:lastPrinted>
  <dcterms:modified xsi:type="dcterms:W3CDTF">2014-02-28T07:14:00Z</dcterms:modified>
  <cp:revision>20</cp:revision>
  <dc:subject/>
  <dc:title>Załącznik nr 3 do SIWZ</dc:title>
</cp:coreProperties>
</file>